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供应商联系信息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687"/>
      </w:tblGrid>
      <w:tr>
        <w:trPr>
          <w:trHeight w:val="61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信息</w:t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采购包号或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地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为提高政府采购效率、保证各方的利益。就此，我方自愿向盐城市携手阳光集中采购代理有限公司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完全符合采购公告中的申请人（供应商）资格要求及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加盖我方公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式向贵司提出的询问，并认可贵司不承担电话问答的有效性。为提高效率，在本次采购活动中，我方认可并接受贵司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将按采购文件的约定编制投标（响应）文件并准时参加本次采购的投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如我方不参加投标，将在投标截止时间至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日前（非招标项目需在报名时间内）通过电邮告知贵司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63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特别声明：本表为携手阳光公司自有版权，任何单位不得抄袭或转用。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sectPr>
      <w:type w:val="nextPage"/>
      <w:pgSz w:w="11906" w:h="16838"/>
      <w:pgMar w:left="1304" w:right="1077" w:gutter="0" w:header="0" w:top="65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dc:language>en-US</dc:language>
  <cp:lastModifiedBy>携手阳光</cp:lastModifiedBy>
  <dcterms:modified xsi:type="dcterms:W3CDTF">2022-04-26T02:45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0C498A2F487FAC631C403D668551</vt:lpwstr>
  </property>
  <property fmtid="{D5CDD505-2E9C-101B-9397-08002B2CF9AE}" pid="3" name="KSOProductBuildVer">
    <vt:lpwstr>2052-11.1.0.11636</vt:lpwstr>
  </property>
</Properties>
</file>