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562"/>
        <w:jc w:val="center"/>
        <w:outlineLvl w:val="1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采购需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江苏医药职业学院东园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-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号学生宿舍楼建设年代较久，无手动报警设备设施，存在一定安全隐患。为保障住宿学生安全，现对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幢宿舍楼走道、首层大厅及首层安全出口位置，增加手动报警装置，并与学校消防控制室实现联动，确保突发情况时能够第一时间响应处置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二、项目清单</w:t>
      </w:r>
    </w:p>
    <w:tbl>
      <w:tblPr>
        <w:tblW w:w="993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5472"/>
        <w:gridCol w:w="766"/>
        <w:gridCol w:w="844"/>
      </w:tblGrid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项目特征描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手动报警按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楼栋每层过道内新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套，首层新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套，合计手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套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92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声光报警器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楼栋每层过道内随手报新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套，首层新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套，合计声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套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9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火灾显示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每栋首层值班室增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套，合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配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电缆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KVVP1.5×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芯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6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线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×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色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65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双绞线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×1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65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配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#KBG:8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米，刷防火涂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00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其他零星项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警主机回路板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yellow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现场开关电源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信号中继模块、隔离模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2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注：以上清单为项目实施参考清单，完成项目任务的投标清单需投标单位现场勘察后（点位图见附件），根据实际情况拟定。由于该项目的特殊性，投标人在投标前须进行现场踏勘。投标人应自行联系踏勘现场，并对相关数据、要求进行确认，责任和风险自行承担。（联系人：李老师，电话：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13605100328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。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三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设备需通过国家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C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认证，符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GB19883-200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《火灾报警控制器》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具备防误触设计（如需轻微旋转后按压），降低误报率；防水、防尘，适应宿舍公共区域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与学校现有消防系统联动顺畅，无信号冲突。（原有品牌泰和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投标人须在投标文件中提供详细的兼容性解决方案及承诺，明确说明如何实现与现有系统的对接。必要时，中标人需负责提供或开发必要的接口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网关（如需），并承担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投标人须承诺在合同签订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0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日内，提供其拟采用设备与采购人现有泰和安系统进行兼容性测试的方案，测试成功后方可进行批量供货安装。测试不成功视为未能满足核心要求，采购人有权采取相应措施直至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报警主机非自动状态下，手报触发火警后，对应声光直接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手报报警信息要传输至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号宿舍楼火灾报警主机，并同步传输至教学楼消控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首层大厅火灾显示盘同步显示火警信息和位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手报文字注释信息要明确手报所在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每栋楼单独一个报警回路（为后续增加报警设备预留点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现场新增设备应录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RT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图形显示器，并正常使用。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RT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主机位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号宿舍楼消控室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教学楼消控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0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新增设备需提供编码表、编码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每条回路，需增加单独隔离模块和信号中继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通电试运行：手报、声光、火灾显示盘安装完毕，且各条支路的绝缘电阻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检测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合格后，方允许通电试运行。通电后应仔细检查和巡视，检查手报控制是否灵活、准确；手报与声光控制顺序相对应，如果发现问题必须先断电，然后查找原因进行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422"/>
        <w:jc w:val="both"/>
        <w:textAlignment w:val="auto"/>
        <w:outlineLvl w:val="1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四、质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outlineLvl w:val="1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新增报警设备等消防专用产品需要在《中国消防产品信息网》中可查询的合格产品，并具有消防产品身份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电线管、电线、等材料需要使用国标合格产品。（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"/>
        </w:rPr>
        <w:t>品牌见附件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质量标准：需满足国家相关标准、行业标准、地方标准或者其他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规范：执行国家和本地区有关标准和规范要求，达到采购人的相关审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投标人应保证其提供的设备是全新的、未使用过的合格产品，并保证所提供的设备是正规厂家生产的原装（品牌）产品，符合国家相关质量检测标准，具有该产品（设备）的出厂标准、合格证或国家权威部门质量鉴定证书，并符合磋商文件及合同规定的质量、规格和性能要求。投标人应保证其设备经过正确安装、合理操作和维护保养，在设备寿命期内运转良好。在规定的质量保证期内，投标人应对由于工艺或材料的缺陷而造成的任何缺陷或故障负责。主要产品要有详细说明，标明产地、品牌、配置等。如果发现假冒伪劣产品，将扣留所有设备、不再支付任何费用、解除合同，并向有关方面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五、验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功能测试：随机触发任一按钮，消防控制室需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0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秒内收到准确报警信息，声光提示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兼容性：与学校现有消防系统联动顺畅，无信号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资料齐全：提供设备合格证、安装图纸、操作手册及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C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认证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422"/>
        <w:jc w:val="both"/>
        <w:textAlignment w:val="auto"/>
        <w:outlineLvl w:val="1"/>
        <w:rPr>
          <w:rFonts w:ascii="宋体" w:hAnsi="宋体" w:eastAsia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六、项目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安全要求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: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施工过程中需按规程进行电气操作，高处作业需有登高作业证。由于投标人安全措施不力造成安全事故的，责任和由此发生的费用由投标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投标人应认真贯彻有关消防法律、法规和技术规范，遵守科学和职业道德规范，并为采购人相关人员进行专业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投标人负责项目范围内的维修工作，更换后的设备应保证正常使用，必要时须根据项目情况更换与原设备相同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与施工方协商施工节点事宜，应该是先行施工有噪音工作，开学后有学生的情况下，以学生作息为前提进行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422"/>
        <w:jc w:val="both"/>
        <w:textAlignment w:val="auto"/>
        <w:outlineLvl w:val="1"/>
        <w:rPr>
          <w:rFonts w:ascii="宋体" w:hAnsi="宋体" w:eastAsia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七、供货安装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自合同签订之日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天内开始供货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0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天内完成施工，并达到使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2"/>
        <w:jc w:val="both"/>
        <w:textAlignment w:val="auto"/>
        <w:outlineLvl w:val="1"/>
        <w:rPr>
          <w:rFonts w:ascii="宋体" w:hAnsi="宋体" w:eastAsia="宋体" w:cs="宋体"/>
          <w:b/>
          <w:b/>
          <w:bCs w:val="false"/>
          <w:kern w:val="2"/>
          <w:sz w:val="21"/>
          <w:szCs w:val="21"/>
        </w:rPr>
      </w:pP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八、质量保证及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本项目自维修、安装、调试、培训完毕，经由双方共同验收合格之日起设备质保期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年。有承诺延长质保期的，执行其承诺质保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质保期内负责免费维修，免费上门维护等。质量保证期内，如果证实货物是有缺陷的，包括潜在的缺陷或者使用不符合要求的材料等，投标人应立即免费维修或者更换有缺陷的货物或者部件，保证达到合同规定的技术以及性能要求。投标人在收到通知后五个工作日内没有弥补缺陷，采购人可自行采取必要的补救措施，但风险和费用由中标单位承担，采购人同时保留通过法律途径进行索赔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投标人负责设备生产、包装、运输、保管、现场安装施工、设备调试、系统联调、数据上传服务等工作，材料的质量符合相关规范的要求。并确保及时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投标人负责产品出厂前的性能测试及检定等工作，并负责向采购人提供测试报告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投标人应无条件负责不合格产品的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投标人应对设备施工安装工艺负责，需符合相关国家规范或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投标人保证所选用的产品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应有完整的售后服务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和备品备件的供货能力。系统的配置应具有开放性和通用性，易于系统的扩展和备品备件的选购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报警装置点位图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218565</wp:posOffset>
                </wp:positionV>
                <wp:extent cx="514350" cy="2847975"/>
                <wp:effectExtent l="0" t="635" r="635" b="635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4796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1614600"/>
                            <a:gd name="textAreaBottom" fmla="*/ 1600560 h 1614600"/>
                          </a:gdLst>
                          <a:ahLst/>
                          <a:rect l="textAreaLeft" t="textAreaTop" r="textAreaRight" b="textAreaBottom"/>
                          <a:pathLst>
                            <a:path w="21600" h="1194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5879"/>
                              </a:lnTo>
                              <a:arcTo wR="3600" hR="3600" stAng="10800000" swAng="-5400000"/>
                              <a:lnTo>
                                <a:pt x="18000" y="1194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f" o:allowincell="f" style="position:absolute;margin-left:43.5pt;margin-top:95.95pt;width:40.45pt;height:224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123815" cy="7169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201420</wp:posOffset>
                </wp:positionV>
                <wp:extent cx="381000" cy="2857500"/>
                <wp:effectExtent l="0" t="0" r="635" b="635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768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1620000"/>
                            <a:gd name="textAreaBottom" fmla="*/ 16095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61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8166"/>
                              </a:lnTo>
                              <a:arcTo wR="3600" hR="3600" stAng="10800000" swAng="-5400000"/>
                              <a:lnTo>
                                <a:pt x="18000" y="161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f" o:allowincell="f" style="position:absolute;margin-left:48pt;margin-top:94.6pt;width:29.95pt;height:224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482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right="0" w:hanging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422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"/>
        </w:rPr>
        <w:t>主材清单及参照品牌表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7"/>
        <w:gridCol w:w="765"/>
        <w:gridCol w:w="750"/>
        <w:gridCol w:w="1275"/>
        <w:gridCol w:w="2070"/>
        <w:gridCol w:w="1725"/>
      </w:tblGrid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路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有型号泰和安</w:t>
            </w:r>
          </w:p>
        </w:tc>
      </w:tr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（户外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V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、远东、正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×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</w:tr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绞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、远东、正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、远东、正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BG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塑、十鼎、文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-24V-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、金一、德力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适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有型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和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6</w:t>
            </w:r>
          </w:p>
        </w:tc>
      </w:tr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显示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中继模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辅材、配套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合格产品</w:t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位、程序调试</w:t>
            </w:r>
          </w:p>
        </w:tc>
      </w:tr>
    </w:tbl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注：</w:t>
      </w:r>
      <w:r>
        <w:rPr>
          <w:rFonts w:ascii="宋体" w:hAnsi="宋体" w:cs="宋体" w:eastAsia="宋体"/>
          <w:b/>
          <w:bCs/>
          <w:sz w:val="21"/>
          <w:szCs w:val="21"/>
        </w:rPr>
        <w:t>材料清单中所列品牌为推荐品牌，投标人可选用其他品牌产品，但所选产品的品质、性能、技术参数等须不低于推荐品牌标准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40:00Z</dcterms:created>
  <dc:creator>Administrator</dc:creator>
  <dc:description/>
  <dc:language>en-US</dc:language>
  <cp:lastModifiedBy>王瑾</cp:lastModifiedBy>
  <dcterms:modified xsi:type="dcterms:W3CDTF">2025-08-05T09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6984F4E25435AA12AD4E4385823A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1ZWI1MzYzN2FmZGJhNjIxZmMxYTJhMDNlNjVkOWUiLCJ1c2VySWQiOiIxNTY1NTk3NTk4In0=</vt:lpwstr>
  </property>
</Properties>
</file>