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05"/>
        <w:gridCol w:w="35"/>
        <w:gridCol w:w="2450"/>
        <w:gridCol w:w="1483"/>
        <w:gridCol w:w="1800"/>
        <w:gridCol w:w="1250"/>
        <w:gridCol w:w="1977"/>
        <w:gridCol w:w="389"/>
      </w:tblGrid>
      <w:tr>
        <w:trPr>
          <w:trHeight w:val="8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江苏医药职业学院工程竣工验收单</w:t>
            </w:r>
          </w:p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万元以上）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黑体" w:hAnsi="黑体"/>
                <w:b/>
                <w:bCs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宋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宋体" w:cs="宋体" w:ascii="黑体" w:hAnsi="黑体"/>
                <w:b/>
                <w:bCs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日期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施工内容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验结论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施工单位已按要求完成合同全部内容，经管理部门验收，符合国家有关规范，初验合格，现申请验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签字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负责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小组签字：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签字（盖章）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部门验收合格后，提交国资处进行校级验收，填写以下表格           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收结论</w:t>
            </w:r>
          </w:p>
        </w:tc>
        <w:tc>
          <w:tcPr>
            <w:tcW w:w="8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，学校验收小组听取了项目管理部门的情况汇报，复核了项目招投标文件、合同及竣工资料并进行了现场察看，验收结论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资处负责人（组长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内外专家（如有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    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8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注：合同原件附后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江苏医药职业学院工程竣工验收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>万元及以下）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项目编号：</w:t>
            </w:r>
          </w:p>
        </w:tc>
      </w:tr>
      <w:tr>
        <w:trPr>
          <w:trHeight w:val="821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地址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日期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金额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施工内容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48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意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已按招标要求完成该项目全部内容，现申请验收。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831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施工单位申请，我部门验收小组于      年   月   日对该项目进行了验收，</w:t>
            </w:r>
            <w:r>
              <w:rPr>
                <w:rFonts w:ascii="宋体" w:hAnsi="宋体" w:cs="宋体"/>
                <w:color w:val="000000"/>
                <w:sz w:val="24"/>
              </w:rPr>
              <w:t>复核了项目招投标文件、合同及竣工资料并进行了现场察看，验收结论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小组签字： 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 管理部门负责人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</w:tc>
      </w:tr>
      <w:tr>
        <w:trPr>
          <w:trHeight w:val="735" w:hRule="atLeast"/>
        </w:trPr>
        <w:tc>
          <w:tcPr>
            <w:tcW w:w="12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  <w:tc>
          <w:tcPr>
            <w:tcW w:w="93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工程项目验收合格后，报帐前需到国资处备案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资处签字（盖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合同原件附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9:00Z</dcterms:created>
  <dc:creator>User</dc:creator>
  <dc:description/>
  <dc:language>en-US</dc:language>
  <cp:lastModifiedBy>小_杉_子</cp:lastModifiedBy>
  <cp:lastPrinted>2021-09-16T10:01:00Z</cp:lastPrinted>
  <dcterms:modified xsi:type="dcterms:W3CDTF">2022-12-19T07:31:37Z</dcterms:modified>
  <cp:revision>3</cp:revision>
  <dc:subject/>
  <dc:title>工程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1BDCA45EC4805AE38C846D055F2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