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采购文件领购登记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为提高效率，在本次采购活动中，我方认可并接受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WPS_1665191703</cp:lastModifiedBy>
  <dcterms:modified xsi:type="dcterms:W3CDTF">2023-04-23T07:19:4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